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山东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师范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 xml:space="preserve">大学 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  <w:t>2022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年硕士研究生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网络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复试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考生承诺书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本人自愿参加山东师范大学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年全国硕士研究生招生考试网络复试，已认真阅读并了解《国家教育考试违规处理办法》《山东师范大学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年硕士研究生复试录取工作办法》《山东师范大学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年硕士研究生网络复试考场规则》等文件要求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本人郑重承诺：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一、在复试的整个过程中，将完全遵守学校关于网络复试的一切规定。服从复试考务人员的统一安排，接受考务人员的管理、监督和检查，诚信考试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二、本人保证在报名及初试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三、保证正式复试期间，不无故离开视频监控区域或关闭音频采集设备，</w:t>
      </w:r>
      <w:r>
        <w:rPr>
          <w:rFonts w:ascii="仿宋_GB2312" w:hAnsi="仿宋_GB2312" w:cs="仿宋_GB2312" w:eastAsia="仿宋_GB2312"/>
          <w:sz w:val="28"/>
          <w:szCs w:val="28"/>
        </w:rPr>
        <w:t>不对复试过程进行录音、录像或截屏，复试内容不向第三方传播或寻求帮助，不得在相关科目未全部结束前泄露考题信息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本人知晓，如有违纪、作弊等行为，学校有权按照《国家教育考试违规处理办法》《普通高等学校招生违规行为处理暂行办法》等严肃处理，取消本人复试成绩或录取资格，并记入《考生考试诚信档案》。涉嫌违法的，移送司法机关，依照《中华人民共和国刑法》等追究法律责任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承诺人：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（签字） </w:t>
      </w:r>
    </w:p>
    <w:p>
      <w:pPr>
        <w:pStyle w:val="Normal"/>
        <w:widowControl/>
        <w:ind w:firstLine="588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1:00Z</dcterms:created>
  <dc:creator>sssun</dc:creator>
  <dc:description/>
  <cp:keywords/>
  <dc:language>en-US</dc:language>
  <cp:lastModifiedBy>songjie</cp:lastModifiedBy>
  <dcterms:modified xsi:type="dcterms:W3CDTF">2022-03-1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2B309DF714F13BF050307857B25E6</vt:lpwstr>
  </property>
  <property fmtid="{D5CDD505-2E9C-101B-9397-08002B2CF9AE}" pid="3" name="KSOProductBuildVer">
    <vt:lpwstr>2052-11.1.0.10356</vt:lpwstr>
  </property>
</Properties>
</file>